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4484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778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дова Магомеда Алимагомедовича, </w:t>
      </w: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1608169 от 10.01.2024 г. по делу об административном правонарушении, предусмотренном ч.1 ст.12.15 Кодекса Российской Федерации об административных правонарушениях, Ахмедову М.А. назначено наказание в виде штрафа в размере 1500 рублей. В установленный ст.32.2 КоАП РФ срок Ахмедов М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дов М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Ахмедова М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хмедова М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583012, предусмотренном ч.1 ст.20.25 Кодекса Российской Федерации об административных правонарушениях, составленного в отношении Ахмедова М.А.; Постановлением № 18810086220001608169 от 10.01.2024 г. по делу об административном правонарушении, предусмотренном ч.1 ст.12.15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хмедов М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хмедова М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Ахмедову М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Ахмедова М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Ахмедову М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дова Магомеда Алимагомед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3 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78242013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